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樂活盃分齡游泳錦標賽成績優異</w:t>
      </w:r>
    </w:p>
    <w:p>
      <w:pPr>
        <w:pStyle w:val="Style17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溫柏惟   國小高年級男子組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仰式第一名</w:t>
      </w:r>
    </w:p>
    <w:p>
      <w:pPr>
        <w:pStyle w:val="Style17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公尺蝶式第四名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蛙式第四名</w:t>
      </w:r>
    </w:p>
    <w:p>
      <w:pPr>
        <w:pStyle w:val="Style17"/>
        <w:spacing w:lineRule="exact" w:line="3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關羽廷   國小中年級男子組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蛙式第六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仰式第八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自由式第八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林義守   國小中年級男子組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蝶式第一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自由式第五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自由式第六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張正彥   國小中年級男子組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蝶式第三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涂軒慈   國小中年級女子組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蛙式第三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感謝洪士洋教練用心指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7:00Z</dcterms:created>
  <dc:creator>gen</dc:creator>
  <dc:description/>
  <dc:language>en-US</dc:language>
  <cp:lastModifiedBy>user</cp:lastModifiedBy>
  <dcterms:modified xsi:type="dcterms:W3CDTF">2018-10-08T07:30:00Z</dcterms:modified>
  <cp:revision>3</cp:revision>
  <dc:subject/>
  <dc:title/>
</cp:coreProperties>
</file>