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縣長盃分齡游泳錦標賽成績優異</w:t>
      </w:r>
    </w:p>
    <w:p>
      <w:pPr>
        <w:pStyle w:val="Style1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翊恩 徐連強 溫柏惟 楊冠呈</w:t>
      </w:r>
    </w:p>
    <w:p>
      <w:pPr>
        <w:pStyle w:val="Style1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混合式接力第三名、國小男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接力第四名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芮羽 李佳蓉 莊芸慈 林昕瑩</w:t>
      </w:r>
    </w:p>
    <w:p>
      <w:pPr>
        <w:pStyle w:val="Style1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混合式接力第四名</w:t>
      </w:r>
    </w:p>
    <w:p>
      <w:pPr>
        <w:pStyle w:val="Style1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芷苓 吳心慈 莊芮羽 李佳蓉</w:t>
      </w:r>
    </w:p>
    <w:p>
      <w:pPr>
        <w:pStyle w:val="Style1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接力第二名</w:t>
      </w:r>
    </w:p>
    <w:p>
      <w:pPr>
        <w:pStyle w:val="Style17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徐連翊   國小高年級男子組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仰式 第二名</w:t>
      </w:r>
    </w:p>
    <w:p>
      <w:pPr>
        <w:pStyle w:val="Style17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第三名</w:t>
      </w:r>
    </w:p>
    <w:p>
      <w:pPr>
        <w:pStyle w:val="Style17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蝶式第四名</w:t>
      </w:r>
    </w:p>
    <w:p>
      <w:pPr>
        <w:pStyle w:val="Style17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呂翊恩   國小高年級男子組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蝶式第三名</w:t>
      </w:r>
    </w:p>
    <w:p>
      <w:pPr>
        <w:pStyle w:val="Style17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四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溫柏惟   國小高年級男子組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仰式第六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楊冠呈   國小高年級男子組 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第三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林義守   國小中年級男子組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蛙式第四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蝶式第四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蛙式第四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李佳蓉  國小高年級女子組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仰式第二名</w:t>
      </w:r>
    </w:p>
    <w:p>
      <w:pPr>
        <w:pStyle w:val="Style17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公尺仰式第二名  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蛙式第五名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五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莊芮羽   國小高年級女子組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蛙式第三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吳心慈   國小高年級女子組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第四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思妘   國小高年級女子組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蛙式第二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莊芸慈   國小中年級女子組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蝶式第三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蛙式第四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仰式第四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六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感謝洪士洋教練用心指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38:00Z</dcterms:created>
  <dc:creator>gen</dc:creator>
  <dc:description/>
  <cp:keywords/>
  <dc:language>en-US</dc:language>
  <cp:lastModifiedBy>user</cp:lastModifiedBy>
  <dcterms:modified xsi:type="dcterms:W3CDTF">2018-10-08T07:35:00Z</dcterms:modified>
  <cp:revision>13</cp:revision>
  <dc:subject/>
  <dc:title/>
</cp:coreProperties>
</file>