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-34290</wp:posOffset>
            </wp:positionV>
            <wp:extent cx="1120775" cy="9906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snapToGrid w:val="false"/>
        <w:spacing w:lineRule="atLeast" w:line="240"/>
        <w:rPr>
          <w:rFonts w:ascii="微軟正黑體" w:hAnsi="微軟正黑體" w:eastAsia="微軟正黑體" w:cs="Arial"/>
          <w:b/>
          <w:b/>
          <w:color w:val="365F91"/>
          <w:sz w:val="60"/>
          <w:szCs w:val="60"/>
        </w:rPr>
      </w:pPr>
      <w:r>
        <w:rPr>
          <w:rFonts w:eastAsia="微軟正黑體" w:cs="Arial" w:ascii="微軟正黑體" w:hAnsi="微軟正黑體"/>
          <w:b/>
          <w:color w:val="365F91"/>
          <w:sz w:val="60"/>
          <w:szCs w:val="6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3333CC"/>
          <w:sz w:val="52"/>
          <w:szCs w:val="50"/>
          <w:lang w:val="en-US" w:eastAsia="en-US"/>
        </w:rPr>
        <w:drawing>
          <wp:inline distT="0" distB="0" distL="0" distR="0">
            <wp:extent cx="6421755" cy="353314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85090</wp:posOffset>
                </wp:positionV>
                <wp:extent cx="6269990" cy="2587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201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「發現天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成為孩子的伯樂」研習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33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花蓮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3333CC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03.75pt;mso-wrap-distance-left:9.05pt;mso-wrap-distance-right:9.05pt;mso-wrap-distance-top:0pt;mso-wrap-distance-bottom:0pt;margin-top:6.7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2018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「發現天賦，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成為孩子的伯樂」研習計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color w:val="3333CC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3333CC"/>
                          <w:sz w:val="72"/>
                          <w:szCs w:val="72"/>
                        </w:rPr>
                        <w:t>花蓮場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3333CC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0"/>
          <w:szCs w:val="30"/>
        </w:rPr>
      </w:pPr>
      <w:r>
        <w:rPr>
          <w:rFonts w:ascii="微軟正黑體" w:hAnsi="微軟正黑體" w:cs="Arial" w:eastAsia="微軟正黑體"/>
          <w:b/>
          <w:color w:val="000000"/>
          <w:sz w:val="30"/>
          <w:szCs w:val="30"/>
        </w:rPr>
        <w:t>財團法人台灣閱讀文化基金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聯絡人：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張雅雯組長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電話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049-2566102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#27</w:t>
      </w:r>
    </w:p>
    <w:p>
      <w:pPr>
        <w:pStyle w:val="Normal"/>
        <w:snapToGrid w:val="false"/>
        <w:rPr>
          <w:rFonts w:ascii="微軟正黑體" w:hAnsi="微軟正黑體" w:eastAsia="微軟正黑體" w:cs="Arial"/>
          <w:color w:val="000000"/>
          <w:w w:val="9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Email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</w:rPr>
        <w:t xml:space="preserve"> </w:t>
      </w:r>
      <w:hyperlink r:id="rId4">
        <w:r>
          <w:rPr>
            <w:rStyle w:val="InternetLink"/>
            <w:rFonts w:eastAsia="微軟正黑體" w:cs="Arial" w:ascii="微軟正黑體" w:hAnsi="微軟正黑體"/>
            <w:color w:val="000000"/>
            <w:sz w:val="30"/>
            <w:szCs w:val="30"/>
            <w:u w:val="none"/>
          </w:rPr>
          <w:t>chung13</w:t>
        </w:r>
        <w:r>
          <w:rPr>
            <w:rStyle w:val="InternetLink"/>
            <w:rFonts w:eastAsia="微軟正黑體" w:cs="Arial" w:ascii="微軟正黑體" w:hAnsi="微軟正黑體"/>
            <w:color w:val="000000"/>
            <w:sz w:val="30"/>
            <w:szCs w:val="30"/>
            <w:u w:val="none"/>
          </w:rPr>
          <w:t>@twnread.org.tw</w:t>
        </w:r>
      </w:hyperlink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0"/>
          <w:szCs w:val="30"/>
        </w:rPr>
      </w:pPr>
      <w:r>
        <w:rPr>
          <w:rFonts w:eastAsia="微軟正黑體" w:cs="Arial" w:ascii="微軟正黑體" w:hAnsi="微軟正黑體"/>
          <w:color w:val="000000"/>
          <w:sz w:val="30"/>
          <w:szCs w:val="30"/>
        </w:rPr>
        <w:t>‧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聯絡地址：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542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南投縣草屯鎮中正路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567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之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11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號</w:t>
      </w:r>
      <w:r>
        <w:rPr>
          <w:rFonts w:eastAsia="微軟正黑體" w:cs="Arial" w:ascii="微軟正黑體" w:hAnsi="微軟正黑體"/>
          <w:color w:val="000000"/>
          <w:sz w:val="30"/>
          <w:szCs w:val="30"/>
        </w:rPr>
        <w:t>1</w:t>
      </w:r>
      <w:r>
        <w:rPr>
          <w:rFonts w:ascii="微軟正黑體" w:hAnsi="微軟正黑體" w:cs="Arial" w:eastAsia="微軟正黑體"/>
          <w:color w:val="000000"/>
          <w:sz w:val="30"/>
          <w:szCs w:val="30"/>
        </w:rPr>
        <w:t>樓</w:t>
      </w:r>
    </w:p>
    <w:p>
      <w:pPr>
        <w:pStyle w:val="1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計畫緣起</w:t>
      </w:r>
    </w:p>
    <w:p>
      <w:pPr>
        <w:pStyle w:val="Style20"/>
        <w:snapToGrid w:val="false"/>
        <w:ind w:left="0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財團法人台灣閱讀文化基金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下簡稱本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推廣「愛的書庫」公益資源，致力於推動校園及社區的共讀活動。本會自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0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起，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縣市成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7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座「愛的書庫」，購置超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餘冊圖書資源，以相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書籍為一個書箱，提供學校教師及社區讀書會借閱，迄今累積閱讀人次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81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、超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的國民小學使用「愛的書庫」資源推動閱讀，是教師的最佳教學補給站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閱讀是多元智慧成功的基本條件，孩子在閱讀中獲取前人的智慧、累積知識、培養思考能力，閱讀對於學習的正向助力，使更多中小學教師利用圖書館或「愛的書庫」資源投入閱讀推動。透過廣泛的閱讀，孩子找到自己的興趣，而加以鑽研；傳道、授業、解惑的教師，也必須要因應時代的變革轉換角色成為伯樂，找到孩子的天賦，協助其發展多元智慧，成為各領域的千里馬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本計畫自肯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·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羅賓森《讓天賦自由》、《讓天賦發光》二書發想，期待透過研習會、說明會、講座的辦理，傳達多元智慧、適性教學理念，使更多教師、家長願意投入配合學習者的能力、興趣與需</w:t>
      </w:r>
      <w:r>
        <w:rPr>
          <w:rFonts w:ascii="微軟正黑體" w:hAnsi="微軟正黑體" w:cs="Arial" w:eastAsia="微軟正黑體"/>
          <w:sz w:val="28"/>
          <w:szCs w:val="28"/>
        </w:rPr>
        <w:t>要，而作教學、學習引導上的因應與調整，不受限於既定的教育框架，陪著孩子發現天賦，並善用發揮，讓每個孩子各展所長、學有所成。</w:t>
      </w:r>
    </w:p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二、辦理單位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指導單位：教育部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主辦單位：財團法人台灣閱讀文化基金會</w:t>
      </w:r>
    </w:p>
    <w:p>
      <w:pPr>
        <w:pStyle w:val="Normal"/>
        <w:snapToGrid w:val="false"/>
        <w:ind w:left="1456" w:hanging="1456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承辦單位：花蓮縣明義國民小學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三、計畫內容總覽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計畫為期三年，主要目標為傳遞「多元智慧、適性教學」理念，邀請教師、家長陪著學生發現天賦，讓每個孩子各展所長，並辦理分區及全台分享會，教學案例真實呈現，邀請認同本理念的夥伴加入，成就每一個孩子，提拔每一個未來。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0474" w:hRule="atLeast"/>
        </w:trPr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9860</wp:posOffset>
                      </wp:positionV>
                      <wp:extent cx="6345555" cy="1360805"/>
                      <wp:effectExtent l="0" t="13335" r="12700" b="12700"/>
                      <wp:wrapNone/>
                      <wp:docPr id="4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5720" cy="1360800"/>
                                <a:chOff x="0" y="0"/>
                                <a:chExt cx="6345720" cy="13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17360" cy="1332360"/>
                                </a:xfrm>
                                <a:custGeom>
                                  <a:avLst/>
                                  <a:gdLst>
                                    <a:gd name="textAreaLeft" fmla="*/ 28080 w 576720"/>
                                    <a:gd name="textAreaRight" fmla="*/ 548640 w 576720"/>
                                    <a:gd name="textAreaTop" fmla="*/ 28080 h 755280"/>
                                    <a:gd name="textAreaBottom" fmla="*/ 727200 h 75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8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683"/>
                                      </a:lnTo>
                                      <a:arcTo wR="3600" hR="3600" stAng="10800000" swAng="-5400000"/>
                                      <a:lnTo>
                                        <a:pt x="18000" y="2828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第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(106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0" y="28440"/>
                                  <a:ext cx="1922040" cy="133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eb4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244061"/>
                                        <w:lang w:val="en-US" w:eastAsia="en-US" w:bidi="ar-SA"/>
                                      </w:rPr>
                                      <w:t>理念傳遞與推廣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5680" y="0"/>
                                  <a:ext cx="3199680" cy="136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beef4"/>
                                </a:solidFill>
                                <a:ln w="25560">
                                  <a:solidFill>
                                    <a:srgbClr val="8eb4e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365F91"/>
                                        <w:lang w:val="en-US" w:eastAsia="en-US" w:bidi="ar-SA"/>
                                      </w:rPr>
                                      <w:t>辦理說明會講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548DD4"/>
                                        <w:lang w:val="en-US" w:eastAsia="en-US" w:bidi="ar-SA"/>
                                      </w:rPr>
                                      <w:t>宣導理念並邀請名人經驗分享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8.55pt;margin-top:11.8pt;width:499.65pt;height:107.15pt" coordorigin="171,236" coordsize="9993,2143">
                      <v:roundrect id="shape_0" ID="圓角矩形 9217" fillcolor="#4f81bd" stroked="f" o:allowincell="t" style="position:absolute;left:171;top:281;width:1601;height:20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第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(106)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465a4" joinstyle="round" endcap="flat"/>
                        <w10:wrap type="none"/>
                      </v:roundrect>
                      <v:roundrect id="shape_0" ID="圓角矩形 9218" fillcolor="#8eb4e3" stroked="f" o:allowincell="t" style="position:absolute;left:1951;top:281;width:3026;height:20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244061"/>
                                  <w:lang w:val="en-US" w:eastAsia="en-US" w:bidi="ar-SA"/>
                                </w:rPr>
                                <w:t>理念傳遞與推廣</w:t>
                              </w:r>
                            </w:p>
                          </w:txbxContent>
                        </v:textbox>
                        <v:fill o:detectmouseclick="t" type="solid" color2="#714b1c"/>
                        <v:stroke color="#3465a4" joinstyle="round" endcap="flat"/>
                        <w10:wrap type="none"/>
                      </v:roundrect>
                      <v:roundrect id="shape_0" ID="圓角矩形 9219" fillcolor="#dbeef4" stroked="t" o:allowincell="t" style="position:absolute;left:5125;top:236;width:5038;height:214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365F91"/>
                                  <w:lang w:val="en-US" w:eastAsia="en-US" w:bidi="ar-SA"/>
                                </w:rPr>
                                <w:t>辦理說明會講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548DD4"/>
                                  <w:lang w:val="en-US" w:eastAsia="en-US" w:bidi="ar-SA"/>
                                </w:rPr>
                                <w:t>宣導理念並邀請名人經驗分享</w:t>
                              </w:r>
                            </w:p>
                          </w:txbxContent>
                        </v:textbox>
                        <v:fill o:detectmouseclick="t" type="solid" color2="#24110b"/>
                        <v:stroke color="#8eb4e3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2049145</wp:posOffset>
                      </wp:positionV>
                      <wp:extent cx="942975" cy="514350"/>
                      <wp:effectExtent l="635" t="0" r="0" b="0"/>
                      <wp:wrapNone/>
                      <wp:docPr id="5" name="向下箭號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8" fillcolor="#a6a6a6" stroked="f" o:allowincell="t" style="position:absolute;margin-left:197pt;margin-top:161.35pt;width:74.2pt;height:40.45pt;mso-wrap-style:none;v-text-anchor:middle" type="_x0000_t67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566670</wp:posOffset>
                      </wp:positionV>
                      <wp:extent cx="6395085" cy="1318260"/>
                      <wp:effectExtent l="635" t="12700" r="12700" b="13335"/>
                      <wp:wrapNone/>
                      <wp:docPr id="6" name="群組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5040" cy="1318320"/>
                                <a:chOff x="0" y="0"/>
                                <a:chExt cx="639504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21680" cy="1289520"/>
                                </a:xfrm>
                                <a:custGeom>
                                  <a:avLst/>
                                  <a:gdLst>
                                    <a:gd name="textAreaLeft" fmla="*/ 28080 w 579240"/>
                                    <a:gd name="textAreaRight" fmla="*/ 551160 w 579240"/>
                                    <a:gd name="textAreaTop" fmla="*/ 28080 h 731160"/>
                                    <a:gd name="textAreaBottom" fmla="*/ 703080 h 73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2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662"/>
                                      </a:lnTo>
                                      <a:arcTo wR="3600" hR="3600" stAng="10800000" swAng="-5400000"/>
                                      <a:lnTo>
                                        <a:pt x="18000" y="272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480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FFFFFF"/>
                                        <w:lang w:val="en-US" w:eastAsia="en-US" w:bidi="ar-SA"/>
                                      </w:rPr>
                                      <w:t>第二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FFFFFF"/>
                                        <w:lang w:val="en-US" w:eastAsia="en-US" w:bidi="ar-SA"/>
                                      </w:rPr>
                                      <w:t>(107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5440" y="28440"/>
                                  <a:ext cx="1930320" cy="1289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ac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教學實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各縣市分享會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8640" y="0"/>
                                  <a:ext cx="3236760" cy="1318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deada"/>
                                </a:solidFill>
                                <a:ln w="25560">
                                  <a:solidFill>
                                    <a:srgbClr val="d9969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943634"/>
                                        <w:lang w:val="en-US" w:eastAsia="en-US" w:bidi="ar-SA"/>
                                      </w:rPr>
                                      <w:t>辦理分區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E36C0A"/>
                                        <w:lang w:val="en-US" w:eastAsia="en-US" w:bidi="ar-SA"/>
                                      </w:rPr>
                                      <w:t>各縣市教師分享順應孩子天賦之教學案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5" style="position:absolute;margin-left:6.05pt;margin-top:202.1pt;width:503.55pt;height:103.8pt" coordorigin="121,4042" coordsize="10071,2076">
                      <v:roundrect id="shape_0" ID="圓角矩形 28" fillcolor="#984807" stroked="f" o:allowincell="t" style="position:absolute;left:121;top:4087;width:1608;height:203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en-US" w:bidi="ar-SA"/>
                                </w:rPr>
                                <w:t>第二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en-US" w:bidi="ar-SA"/>
                                </w:rPr>
                                <w:t>(107)</w:t>
                              </w:r>
                            </w:p>
                          </w:txbxContent>
                        </v:textbox>
                        <v:fill o:detectmouseclick="t" type="solid" color2="#67b7f8"/>
                        <v:stroke color="#3465a4" joinstyle="round" endcap="flat"/>
                        <w10:wrap type="none"/>
                      </v:roundrect>
                      <v:roundrect id="shape_0" ID="圓角矩形 29" fillcolor="#fac090" stroked="f" o:allowincell="t" style="position:absolute;left:1909;top:4087;width:3039;height:203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教學實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各縣市分享會</w:t>
                              </w:r>
                            </w:p>
                          </w:txbxContent>
                        </v:textbox>
                        <v:fill o:detectmouseclick="t" type="solid" color2="#053f6f"/>
                        <v:stroke color="#3465a4" joinstyle="round" endcap="flat"/>
                        <w10:wrap type="none"/>
                      </v:roundrect>
                      <v:roundrect id="shape_0" ID="圓角矩形 30" fillcolor="#fdeada" stroked="t" o:allowincell="t" style="position:absolute;left:5095;top:4042;width:5096;height:20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943634"/>
                                  <w:lang w:val="en-US" w:eastAsia="en-US" w:bidi="ar-SA"/>
                                </w:rPr>
                                <w:t>辦理分區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E36C0A"/>
                                  <w:lang w:val="en-US" w:eastAsia="en-US" w:bidi="ar-SA"/>
                                </w:rPr>
                                <w:t>各縣市教師分享順應孩子天賦之教學案例</w:t>
                              </w:r>
                            </w:p>
                          </w:txbxContent>
                        </v:textbox>
                        <v:fill o:detectmouseclick="t" type="solid" color2="#021525"/>
                        <v:stroke color="#d99694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003800</wp:posOffset>
                      </wp:positionV>
                      <wp:extent cx="6320155" cy="1307465"/>
                      <wp:effectExtent l="635" t="13335" r="13335" b="13335"/>
                      <wp:wrapNone/>
                      <wp:docPr id="7" name="群組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0160" cy="1307520"/>
                                <a:chOff x="0" y="0"/>
                                <a:chExt cx="6320160" cy="13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007640" cy="1278720"/>
                                </a:xfrm>
                                <a:custGeom>
                                  <a:avLst/>
                                  <a:gdLst>
                                    <a:gd name="textAreaLeft" fmla="*/ 27720 w 571320"/>
                                    <a:gd name="textAreaRight" fmla="*/ 543600 w 571320"/>
                                    <a:gd name="textAreaTop" fmla="*/ 27720 h 725040"/>
                                    <a:gd name="textAreaBottom" fmla="*/ 697320 h 72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4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808"/>
                                      </a:lnTo>
                                      <a:arcTo wR="3600" hR="3600" stAng="10800000" swAng="-5400000"/>
                                      <a:lnTo>
                                        <a:pt x="18000" y="274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62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第三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en-US" w:bidi="ar-SA"/>
                                      </w:rPr>
                                      <w:t>(108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28440"/>
                                  <a:ext cx="1904400" cy="127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3d69b"/>
                                </a:solidFill>
                                <a:ln w="25560">
                                  <a:solidFill>
                                    <a:srgbClr val="c3d6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en-US" w:bidi="ar-SA"/>
                                      </w:rPr>
                                      <w:t>教學實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zh-TW" w:bidi="ar-SA"/>
                                      </w:rPr>
                                      <w:t>分區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zh-TW" w:bidi="ar-SA"/>
                                      </w:rPr>
                                      <w:t>全台總分享會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5800" y="0"/>
                                  <a:ext cx="3204360" cy="1307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bf1de"/>
                                </a:solidFill>
                                <a:ln w="25560">
                                  <a:solidFill>
                                    <a:srgbClr val="7793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400"/>
                                      <w:ind w:left="7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4F6228"/>
                                        <w:lang w:val="en-US" w:eastAsia="en-US" w:bidi="ar-SA"/>
                                      </w:rPr>
                                      <w:t>辦理全台總分享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微軟正黑體" w:hAnsi="微軟正黑體" w:eastAsia="微軟正黑體" w:cs="微軟正黑體"/>
                                        <w:color w:val="76923C"/>
                                        <w:lang w:val="en-US" w:eastAsia="en-US" w:bidi="ar-SA"/>
                                      </w:rPr>
                                      <w:t>全台教師分享順應孩子天賦之教學案例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0" style="position:absolute;margin-left:11.95pt;margin-top:394pt;width:497.65pt;height:102.95pt" coordorigin="239,7880" coordsize="9953,2059">
                      <v:roundrect id="shape_0" ID="圓角矩形 23" fillcolor="#4f6228" stroked="f" o:allowincell="t" style="position:absolute;left:239;top:7925;width:1586;height:20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第三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en-US" w:bidi="ar-SA"/>
                                </w:rPr>
                                <w:t>(108)</w:t>
                              </w:r>
                            </w:p>
                          </w:txbxContent>
                        </v:textbox>
                        <v:fill o:detectmouseclick="t" type="solid" color2="#b09dd7"/>
                        <v:stroke color="#3465a4" joinstyle="round" endcap="flat"/>
                        <w10:wrap type="none"/>
                      </v:roundrect>
                      <v:roundrect id="shape_0" ID="圓角矩形 24" fillcolor="#c3d69b" stroked="t" o:allowincell="t" style="position:absolute;left:2004;top:7925;width:2998;height:20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en-US" w:bidi="ar-SA"/>
                                </w:rPr>
                                <w:t>教學實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zh-TW" w:bidi="ar-SA"/>
                                </w:rPr>
                                <w:t>分區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zh-TW" w:bidi="ar-SA"/>
                                </w:rPr>
                                <w:t>全台總分享會</w:t>
                              </w:r>
                            </w:p>
                          </w:txbxContent>
                        </v:textbox>
                        <v:fill o:detectmouseclick="t" type="solid" color2="#3c2964"/>
                        <v:stroke color="#c3d69b" weight="25560" joinstyle="miter" endcap="flat"/>
                        <w10:wrap type="none"/>
                      </v:roundrect>
                      <v:roundrect id="shape_0" ID="圓角矩形 25" fillcolor="#ebf1de" stroked="t" o:allowincell="t" style="position:absolute;left:5146;top:7880;width:5045;height:205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400"/>
                                <w:ind w:lef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4F6228"/>
                                  <w:lang w:val="en-US" w:eastAsia="en-US" w:bidi="ar-SA"/>
                                </w:rPr>
                                <w:t>辦理全台總分享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微軟正黑體" w:hAnsi="微軟正黑體" w:eastAsia="微軟正黑體" w:cs="微軟正黑體"/>
                                  <w:color w:val="76923C"/>
                                  <w:lang w:val="en-US" w:eastAsia="en-US" w:bidi="ar-SA"/>
                                </w:rPr>
                                <w:t>全台教師分享順應孩子天賦之教學案例</w:t>
                              </w:r>
                            </w:p>
                          </w:txbxContent>
                        </v:textbox>
                        <v:fill o:detectmouseclick="t" type="solid" color2="#140e21"/>
                        <v:stroke color="#77933c" weight="255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4481830</wp:posOffset>
                      </wp:positionV>
                      <wp:extent cx="942975" cy="523875"/>
                      <wp:effectExtent l="635" t="635" r="0" b="635"/>
                      <wp:wrapNone/>
                      <wp:docPr id="8" name="向下箭號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2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下箭號 9" fillcolor="#a6a6a6" stroked="f" o:allowincell="t" style="position:absolute;margin-left:199.35pt;margin-top:352.9pt;width:74.2pt;height:41.2pt;mso-wrap-style:none;v-text-anchor:middle" type="_x0000_t67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41145</wp:posOffset>
                      </wp:positionV>
                      <wp:extent cx="6336030" cy="532130"/>
                      <wp:effectExtent l="0" t="0" r="9525" b="952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分四區推廣：與縣市政府、大學院校、公共圖書館合辦講座，傳遞計畫理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C4FF" style="position:absolute;rotation:-0;width:499.65pt;height:42.65pt;mso-wrap-distance-left:9.05pt;mso-wrap-distance-right:9.05pt;mso-wrap-distance-top:0pt;mso-wrap-distance-bottom:0pt;margin-top:121.35pt;mso-position-vertical-relative:text;margin-left:8.55pt;mso-position-horizontal-relative:text">
                      <v:shadow on="t" color="#000000" offset="0.75pt,0.75pt"/>
                      <v:fill type="gradient" color2="#E5EE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分四區推廣：與縣市政府、大學院校、公共圖書館合辦講座，傳遞計畫理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923030</wp:posOffset>
                      </wp:positionV>
                      <wp:extent cx="6385560" cy="532130"/>
                      <wp:effectExtent l="0" t="0" r="9525" b="95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蒐集各地案例：鼓勵教師提供周圍案例，彙整文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E86" style="position:absolute;rotation:-0;width:503.55pt;height:42.65pt;mso-wrap-distance-left:9.05pt;mso-wrap-distance-right:9.05pt;mso-wrap-distance-top:0pt;mso-wrap-distance-bottom:0pt;margin-top:308.9pt;mso-position-vertical-relative:text;margin-left:6.05pt;mso-position-horizontal-relative:text">
                      <v:shadow on="t" color="#000000" offset="0.75pt,0.75pt"/>
                      <v:fill type="gradient" color2="#FFEBDB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蒐集各地案例：鼓勵教師提供周圍案例，彙整文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367780</wp:posOffset>
                      </wp:positionV>
                      <wp:extent cx="6293485" cy="503555"/>
                      <wp:effectExtent l="0" t="0" r="9525" b="952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010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集結案例檔案：案例提供教師施行時可依循及參考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FDA7" style="position:absolute;rotation:-0;width:496.3pt;height:40.4pt;mso-wrap-distance-left:9.05pt;mso-wrap-distance-right:9.05pt;mso-wrap-distance-top:0pt;mso-wrap-distance-bottom:0pt;margin-top:501.4pt;mso-position-vertical-relative:text;margin-left:11.9pt;mso-position-horizontal-relative:text">
                      <v:shadow on="t" color="#000000" offset="0.75pt,0.75pt"/>
                      <v:fill type="gradient" color2="#F5FFE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集結案例檔案：案例提供教師施行時可依循及參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四</w:t>
      </w:r>
      <w:r>
        <w:rPr>
          <w:rFonts w:ascii="微軟正黑體" w:hAnsi="微軟正黑體" w:cs="Arial" w:eastAsia="微軟正黑體"/>
          <w:b/>
          <w:sz w:val="36"/>
          <w:szCs w:val="36"/>
        </w:rPr>
        <w:t>、</w:t>
      </w:r>
      <w:r>
        <w:rPr>
          <w:rFonts w:ascii="微軟正黑體" w:hAnsi="微軟正黑體" w:cs="Arial" w:eastAsia="微軟正黑體"/>
          <w:b/>
          <w:sz w:val="36"/>
          <w:szCs w:val="36"/>
        </w:rPr>
        <w:t>預期</w:t>
      </w:r>
      <w:r>
        <w:rPr>
          <w:rFonts w:ascii="微軟正黑體" w:hAnsi="微軟正黑體" w:cs="Arial" w:eastAsia="微軟正黑體"/>
          <w:b/>
          <w:sz w:val="36"/>
          <w:szCs w:val="36"/>
        </w:rPr>
        <w:t>效益</w:t>
      </w:r>
    </w:p>
    <w:p>
      <w:pPr>
        <w:pStyle w:val="Normal"/>
        <w:snapToGrid w:val="false"/>
        <w:ind w:left="840" w:hanging="8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一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分區說明會講座的辦理，傳遞「多元智慧、適性教學」理念。</w:t>
      </w:r>
    </w:p>
    <w:p>
      <w:pPr>
        <w:pStyle w:val="Normal"/>
        <w:snapToGrid w:val="false"/>
        <w:ind w:left="398" w:hanging="398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教學案例的經驗分享，感召更多認同理念的教師加入。</w:t>
      </w:r>
    </w:p>
    <w:p>
      <w:pPr>
        <w:pStyle w:val="Normal"/>
        <w:snapToGrid w:val="false"/>
        <w:ind w:left="529" w:hanging="529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三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教師的適性教學，成就學生的多元發展。</w:t>
      </w:r>
    </w:p>
    <w:p>
      <w:pPr>
        <w:pStyle w:val="Normal"/>
        <w:snapToGrid w:val="false"/>
        <w:spacing w:lineRule="exact" w:line="440"/>
        <w:ind w:left="567" w:hanging="567"/>
        <w:rPr>
          <w:rFonts w:ascii="微軟正黑體" w:hAnsi="微軟正黑體" w:eastAsia="微軟正黑體" w:cs="Arial"/>
          <w:sz w:val="30"/>
          <w:szCs w:val="30"/>
        </w:rPr>
      </w:pPr>
      <w:r>
        <w:rPr>
          <w:rFonts w:eastAsia="微軟正黑體" w:cs="Arial" w:ascii="微軟正黑體" w:hAnsi="微軟正黑體"/>
          <w:sz w:val="30"/>
          <w:szCs w:val="3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五、活動對象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000000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花蓮縣各國民中小學教師，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一般民眾及家長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，單一場次約</w:t>
      </w:r>
      <w:r>
        <w:rPr>
          <w:rFonts w:eastAsia="微軟正黑體" w:cs="Arial" w:ascii="微軟正黑體" w:hAnsi="微軟正黑體"/>
          <w:color w:val="000000"/>
          <w:sz w:val="32"/>
          <w:szCs w:val="32"/>
          <w:shd w:fill="FFFFFF" w:val="clear"/>
        </w:rPr>
        <w:t>100</w:t>
      </w:r>
      <w:r>
        <w:rPr>
          <w:rFonts w:ascii="微軟正黑體" w:hAnsi="微軟正黑體" w:cs="Arial" w:eastAsia="微軟正黑體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六、活動時間與地點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點至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點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  <w:highlight w:val="cyan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如遇颱風停班停課則順延至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點至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點辦理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花蓮縣明義國小演藝廳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地址：花蓮縣花蓮市明義街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七、活動報名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教師請逕上全國教師在職進修資訊網報名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r>
        <w:rPr>
          <w:rFonts w:eastAsia="微軟正黑體" w:cs="微軟正黑體" w:ascii="微軟正黑體" w:hAnsi="微軟正黑體"/>
          <w:sz w:val="28"/>
          <w:szCs w:val="28"/>
        </w:rPr>
        <w:t>http://inservice.edu.tw</w:t>
      </w:r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Style w:val="Appleconvertedspace"/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Appleconvertedspace"/>
          <w:rFonts w:ascii="微軟正黑體" w:hAnsi="微軟正黑體" w:cs="微軟正黑體" w:eastAsia="微軟正黑體"/>
          <w:sz w:val="28"/>
          <w:szCs w:val="28"/>
        </w:rPr>
        <w:t>一般民眾及家長請至本網址報名：</w:t>
      </w:r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pacing w:val="15"/>
            <w:sz w:val="28"/>
            <w:szCs w:val="28"/>
            <w:u w:val="none"/>
          </w:rPr>
          <w:t>https://goo.gl/3uLhAn</w:t>
        </w:r>
      </w:hyperlink>
    </w:p>
    <w:p>
      <w:pPr>
        <w:pStyle w:val="Normal"/>
        <w:snapToGrid w:val="false"/>
        <w:jc w:val="both"/>
        <w:rPr>
          <w:rStyle w:val="Appleconvertedspace"/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本研習上午課程為讀書會，由台灣閱讀文化基金會贈送參與研習學員一人一本讀書會用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肯•羅賓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lt;&lt;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讓天賦自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gt;&gt;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將以包裹掛號方式寄送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於研習前先閱讀本書，以增進讀書會效益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敬請於</w:t>
      </w:r>
      <w:r>
        <w:rPr>
          <w:rFonts w:ascii="微軟正黑體" w:hAnsi="微軟正黑體" w:cs="微軟正黑體" w:eastAsia="微軟正黑體"/>
          <w:color w:val="0000FF"/>
          <w:sz w:val="28"/>
          <w:szCs w:val="28"/>
          <w:u w:val="single"/>
        </w:rPr>
        <w:t>完成報名後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寄出索書信件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索書信件需於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前寄出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索書方式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以信封寄回以下資料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一、 郵票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65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元，各面額均可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二、 收件者資料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手寫或電腦繕打在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A4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紙張上皆可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請包含以下資料：郵遞區號、收件人、收件人服務學校、收件地址、電話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信封上註明「索取發現天賦研習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花蓮場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-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讀書會用書」，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寄至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542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南投縣草屯鎮中正路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567-11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樓，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台灣閱讀文化基金會 張雅雯組長收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FF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八、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計畫活動內容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畫內容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闡述《讓天賦自由》的內涵，邀請志同道合的教師、家長加入，讓每個人都可以循著天賦發揮所長。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219"/>
        <w:gridCol w:w="2822"/>
      </w:tblGrid>
      <w:tr>
        <w:trPr>
          <w:trHeight w:val="29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為一個老師、教育工作者的責任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讓」每個人都可以循著天賦發揮所長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老師和其他職業不同的地方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就每一個孩子，提拔每一個未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理說明會講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理念傳達</w:t>
            </w:r>
          </w:p>
        </w:tc>
      </w:tr>
      <w:tr>
        <w:trPr>
          <w:trHeight w:val="29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個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天賦的發掘和培養，應該要從「群體」普及到「個人」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注的並不是「文組的」應該要怎樣，「理組的」應該要怎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而是「這一個人」應該要怎樣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例分享</w:t>
            </w:r>
          </w:p>
        </w:tc>
      </w:tr>
      <w:tr>
        <w:trPr>
          <w:trHeight w:val="19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都可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打破許多人與人不公平的限制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破除種族、性別、文化的不平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破除職業、文理組的貴賤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循著天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發現天賦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何依循天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向測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助測驗工具</w:t>
            </w:r>
          </w:p>
        </w:tc>
      </w:tr>
      <w:tr>
        <w:trPr>
          <w:trHeight w:val="1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揮所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減少天賦發揚時遇到的困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加天賦發揚時的助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流分享會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tbl>
      <w:tblPr>
        <w:tblW w:w="105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241"/>
        <w:gridCol w:w="9"/>
        <w:gridCol w:w="3269"/>
      </w:tblGrid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名單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40-09: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09: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幕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基金會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10-10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找到自己缺角是天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清華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與學習科技學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30-10:4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40-12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找到自己缺角是天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清華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與學習科技學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柯華葳 教授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3:0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時間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肯•羅賓森天賦系列書籍導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性揚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啟孩子的多元智能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明義國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慧貞老師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0-14:4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40-16: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肯•羅賓森天賦系列書籍討論與教學連結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現孩子天賦與多元智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案例分享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明義國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慧貞老師</w:t>
            </w:r>
          </w:p>
        </w:tc>
      </w:tr>
      <w:tr>
        <w:trPr>
          <w:trHeight w:val="2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討論與賦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閱讀文化基金會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0026650</wp:posOffset>
              </wp:positionV>
              <wp:extent cx="474980" cy="429895"/>
              <wp:effectExtent l="635" t="635" r="635" b="0"/>
              <wp:wrapNone/>
              <wp:docPr id="12" name="橢圓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29840"/>
                      </a:xfrm>
                      <a:prstGeom prst="ellipse">
                        <a:avLst/>
                      </a:prstGeom>
                      <a:solidFill>
                        <a:srgbClr val="fab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0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10" fillcolor="#fabf8f" stroked="f" o:allowincell="f" style="position:absolute;margin-left:273.2pt;margin-top:789.5pt;width:37.35pt;height:3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0"/>
                        <w:rFonts w:ascii="Calibri" w:hAnsi="Calibri" w:eastAsia="新細明體;PMingLiU" w:cs="Times New Roman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type="solid" color2="#054070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816"/>
      </w:pPr>
      <w:rPr>
        <w:b w:val="false"/>
        <w:rFonts w:ascii="標楷體" w:hAnsi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ung13@twnread.org.tw" TargetMode="External"/><Relationship Id="rId5" Type="http://schemas.openxmlformats.org/officeDocument/2006/relationships/hyperlink" Target="https://goo.gl/3uLh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8:00Z</dcterms:created>
  <dc:creator>USER</dc:creator>
  <dc:description/>
  <dc:language>en-US</dc:language>
  <cp:lastModifiedBy>user</cp:lastModifiedBy>
  <cp:lastPrinted>2018-03-27T09:58:00Z</cp:lastPrinted>
  <dcterms:modified xsi:type="dcterms:W3CDTF">2018-06-01T01:38:00Z</dcterms:modified>
  <cp:revision>2</cp:revision>
  <dc:subject/>
  <dc:title/>
</cp:coreProperties>
</file>