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國小國語文建置教育長期資料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命題題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據九年一貫課程綱要─國語文學習領域訂定之能力指標命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型簡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10﹪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8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命題原則說明：依據思考教學用語之認知歷程向度分類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年級命題趨勢偏重於記憶、了解，含少部分的應用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命題包含記憶、了解層次，並偏重於應用、分析，少部分的評鑑與創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命題包含所有認知歷程向度，並偏重於分析、評鑑、創造層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聽力測驗、選擇題及閱讀測驗均為單選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小國語文領域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聲詞、疊韻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近字辨別、部首判別、字義理解、同音異字辨別、改錯字、選擇正確國字、字義比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理解、情境延伸、敘事相關要素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人物特徵、事件原因判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命題重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音、字形、字義、詞義的辨別與正確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音符號的正確認念、拼讀與書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把握聆聽的基本方法與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正確的使用語法及修辭，來輔助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文章的結構，包括句意、段意及主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0:00Z</dcterms:created>
  <dc:creator>TIGER-XP</dc:creator>
  <dc:description/>
  <dc:language>en-US</dc:language>
  <cp:lastModifiedBy>user</cp:lastModifiedBy>
  <dcterms:modified xsi:type="dcterms:W3CDTF">2018-05-10T05:40:00Z</dcterms:modified>
  <cp:revision>2</cp:revision>
  <dc:subject/>
  <dc:title>97年國小國語文建置教育長期資料庫(命題題型)</dc:title>
</cp:coreProperties>
</file>