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盃班際球類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籃球運球投籃賽辦法及規則</w:t>
      </w:r>
    </w:p>
    <w:p>
      <w:pPr>
        <w:pStyle w:val="Normal"/>
        <w:snapToGrid w:val="false"/>
        <w:spacing w:lineRule="auto" w:line="300" w:before="328" w:after="164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採循環賽制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</w:t>
      </w:r>
      <w:r>
        <w:rPr>
          <w:rFonts w:ascii="標楷體" w:hAnsi="標楷體" w:cs="標楷體" w:eastAsia="標楷體"/>
          <w:sz w:val="28"/>
          <w:szCs w:val="28"/>
        </w:rPr>
        <w:t>以積分多寡計算名次。</w:t>
      </w:r>
    </w:p>
    <w:p>
      <w:pPr>
        <w:pStyle w:val="Style19"/>
        <w:numPr>
          <w:ilvl w:val="0"/>
          <w:numId w:val="0"/>
        </w:numPr>
        <w:snapToGrid w:val="false"/>
        <w:spacing w:lineRule="auto" w:line="48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分方式為</w:t>
      </w:r>
      <w:r>
        <w:rPr>
          <w:rFonts w:ascii="標楷體" w:hAnsi="標楷體" w:cs="標楷體" w:eastAsia="標楷體"/>
          <w:sz w:val="28"/>
          <w:szCs w:val="28"/>
        </w:rPr>
        <w:t>勝一場得三分，敗一場為○分。如各勝一局，加賽勝得二分；</w:t>
      </w:r>
    </w:p>
    <w:p>
      <w:pPr>
        <w:pStyle w:val="Style19"/>
        <w:numPr>
          <w:ilvl w:val="0"/>
          <w:numId w:val="0"/>
        </w:numPr>
        <w:snapToGrid w:val="false"/>
        <w:spacing w:lineRule="auto" w:line="480"/>
        <w:ind w:firstLine="2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加賽敗得一分，最短時間內完成之班級為勝者。  </w:t>
      </w:r>
    </w:p>
    <w:p>
      <w:pPr>
        <w:pStyle w:val="Style17"/>
        <w:numPr>
          <w:ilvl w:val="0"/>
          <w:numId w:val="0"/>
        </w:numPr>
        <w:snapToGrid w:val="false"/>
        <w:spacing w:lineRule="auto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有二隊積分相同時，則延長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局，勝隊者為勝。  </w:t>
      </w:r>
    </w:p>
    <w:p>
      <w:pPr>
        <w:pStyle w:val="Style17"/>
        <w:numPr>
          <w:ilvl w:val="0"/>
          <w:numId w:val="0"/>
        </w:numPr>
        <w:snapToGrid w:val="false"/>
        <w:spacing w:lineRule="auto" w:line="300" w:before="328" w:after="164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賽人數：鼓勵全班參加。實際下場人數請學年教師依各班學生人數決定。 </w:t>
      </w:r>
    </w:p>
    <w:p>
      <w:pPr>
        <w:pStyle w:val="Normal"/>
        <w:snapToGrid w:val="false"/>
        <w:spacing w:lineRule="auto" w:line="300" w:before="328" w:after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</w:t>
      </w:r>
    </w:p>
    <w:p>
      <w:pPr>
        <w:pStyle w:val="Normal"/>
        <w:snapToGrid w:val="false"/>
        <w:spacing w:lineRule="auto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生跳布袋至平衡木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不跳布袋直接第一關為平衡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走平衡木，如果掉下來需要從起點再重新走一次。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三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拿起羽球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拍網上放置一顆羽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走到角錐繞一圈，途中如果羽球掉落則須回到起點再重走一遍。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前面完成各關學生則到旁邊排隊等候，等全班完成前三關進行第四關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班手牽手傳遞呼拉圈至終點角錐處。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140</wp:posOffset>
                </wp:positionH>
                <wp:positionV relativeFrom="paragraph">
                  <wp:posOffset>-22860</wp:posOffset>
                </wp:positionV>
                <wp:extent cx="647700" cy="943610"/>
                <wp:effectExtent l="43180" t="2857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8600">
                          <a:off x="0" y="0"/>
                          <a:ext cx="647640" cy="943560"/>
                        </a:xfrm>
                        <a:custGeom>
                          <a:avLst/>
                          <a:gdLst>
                            <a:gd name="textAreaLeft" fmla="*/ 64080 w 367200"/>
                            <a:gd name="textAreaRight" fmla="*/ 266400 w 367200"/>
                            <a:gd name="textAreaTop" fmla="*/ 71640 h 534960"/>
                            <a:gd name="textAreaBottom" fmla="*/ 4633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3235507"/>
                              <a:lnTo>
                                <a:pt x="21366" y="5337"/>
                              </a:lnTo>
                              <a:lnTo>
                                <a:pt x="17280" y="0"/>
                              </a:lnTo>
                              <a:lnTo>
                                <a:pt x="12726" y="5337"/>
                              </a:lnTo>
                              <a:lnTo>
                                <a:pt x="14886" y="5337"/>
                              </a:lnTo>
                              <a:arcTo wR="7560" hR="21600" stAng="2164493" swAng="2878072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-1.8pt;width:50.95pt;height:74.25pt;mso-wrap-style:none;v-text-anchor:middle;rotation:2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87325</wp:posOffset>
                </wp:positionV>
                <wp:extent cx="12007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14.75pt;width:94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30175</wp:posOffset>
                </wp:positionV>
                <wp:extent cx="17240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0.95pt;margin-top:10.25pt;width:135.7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196850</wp:posOffset>
                </wp:positionV>
                <wp:extent cx="19888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5.5pt;width:15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6350</wp:posOffset>
                </wp:positionV>
                <wp:extent cx="79375" cy="238125"/>
                <wp:effectExtent l="6350" t="298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79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30.8pt;margin-top:0.5pt;width:6.2pt;height:18.7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905</wp:posOffset>
                </wp:positionV>
                <wp:extent cx="52514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24.7pt;mso-wrap-distance-left:9.05pt;mso-wrap-distance-right:9.05pt;mso-wrap-distance-top:0pt;mso-wrap-distance-bottom:0pt;margin-top:0.1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240030</wp:posOffset>
                </wp:positionV>
                <wp:extent cx="1130935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跳布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級不用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39.7pt;mso-wrap-distance-left:9.05pt;mso-wrap-distance-right:9.05pt;mso-wrap-distance-top:0pt;mso-wrap-distance-bottom:0pt;margin-top:18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跳布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年級不用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115</wp:posOffset>
                </wp:positionH>
                <wp:positionV relativeFrom="paragraph">
                  <wp:posOffset>306705</wp:posOffset>
                </wp:positionV>
                <wp:extent cx="69469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7pt;mso-wrap-distance-left:9.05pt;mso-wrap-distance-right:9.05pt;mso-wrap-distance-top:0pt;mso-wrap-distance-bottom:0pt;margin-top:24.1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690</wp:posOffset>
                </wp:positionH>
                <wp:positionV relativeFrom="paragraph">
                  <wp:posOffset>306705</wp:posOffset>
                </wp:positionV>
                <wp:extent cx="1313815" cy="1256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拿羽球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繞過角錐回到平衡木區放下羽球拍讓下一位學生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98.95pt;mso-wrap-distance-left:9.05pt;mso-wrap-distance-right:9.05pt;mso-wrap-distance-top:0pt;mso-wrap-distance-bottom:0pt;margin-top:24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拿羽球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需要繞過角錐回到平衡木區放下羽球拍讓下一位學生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8:00Z</dcterms:created>
  <dc:creator>電腦教室</dc:creator>
  <dc:description/>
  <dc:language>en-US</dc:language>
  <cp:lastModifiedBy>user</cp:lastModifiedBy>
  <cp:lastPrinted>2007-09-19T08:50:00Z</cp:lastPrinted>
  <dcterms:modified xsi:type="dcterms:W3CDTF">2018-03-21T01:29:00Z</dcterms:modified>
  <cp:revision>3</cp:revision>
  <dc:subject/>
  <dc:title>花蓮縣太昌國民小學八十七學年度學生創作舞比賽報名表</dc:title>
</cp:coreProperties>
</file>