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樂樂棒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上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上場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正式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結束比賽終了，以總得分高低決定勝負，得分多者為勝一場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揮棒時務必確定四周淨空才揮棒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可以試比但不可超過球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結果照算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不可再傳殺其他壘上的跑壘員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電腦教室</dc:creator>
  <dc:description/>
  <cp:keywords/>
  <dc:language>en-US</dc:language>
  <cp:lastModifiedBy>user</cp:lastModifiedBy>
  <cp:lastPrinted>2018-03-19T17:00:00Z</cp:lastPrinted>
  <dcterms:modified xsi:type="dcterms:W3CDTF">2018-03-21T00:52:00Z</dcterms:modified>
  <cp:revision>13</cp:revision>
  <dc:subject/>
  <dc:title>花蓮縣太昌國民小學八十七學年度學生創作舞比賽報名表</dc:title>
</cp:coreProperties>
</file>