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80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盃班際競賽」實施計劃</w:t>
      </w:r>
    </w:p>
    <w:p>
      <w:pPr>
        <w:pStyle w:val="Style17"/>
        <w:tabs>
          <w:tab w:val="clear" w:pos="480"/>
          <w:tab w:val="left" w:pos="5265" w:leader="none"/>
        </w:tabs>
        <w:snapToGrid w:val="false"/>
        <w:spacing w:before="164" w:after="0"/>
        <w:jc w:val="both"/>
        <w:rPr/>
      </w:pPr>
      <w:r>
        <w:rPr>
          <w:rFonts w:ascii="標楷體" w:hAnsi="標楷體" w:cs="標楷體" w:eastAsia="標楷體"/>
          <w:szCs w:val="24"/>
        </w:rPr>
        <w:t>壹、依    據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二學期學校行事曆辦理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    的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升兒童體適能，健全五育均衡發展及正當休閒活動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班級師生情感、培養互助合作之精神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本活動實施，</w:t>
      </w:r>
      <w:r>
        <w:rPr>
          <w:rFonts w:ascii="標楷體" w:hAnsi="標楷體" w:cs="標楷體" w:eastAsia="標楷體"/>
          <w:szCs w:val="24"/>
          <w:lang w:val="zh-TW"/>
        </w:rPr>
        <w:t>以期建立校園運動風氣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參、主辦單位：學輔處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肆、參加對象：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及特教班、幼稚園學生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比賽日期、時間及項目地點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低年級、特教班幼兒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時間：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比賽項目、地點及規則辦法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幼稚園：滾球大賽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低年級：同舟共進　（規則詳見附件一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中年級：三年級樂樂足大賽、四年級足壘球大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特教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規則詳見附件二、三）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年級：樂樂棒大賽、排球大賽（規則詳見附件四、五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陸、獎  勵：各學年比賽項目錄取前二名頒發獎狀及獎品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工作分配</w:t>
      </w:r>
      <w:r>
        <w:rPr>
          <w:rFonts w:eastAsia="標楷體" w:cs="標楷體" w:ascii="標楷體" w:hAnsi="標楷體"/>
          <w:szCs w:val="24"/>
        </w:rPr>
        <w:t xml:space="preserve">:  </w:t>
      </w:r>
    </w:p>
    <w:tbl>
      <w:tblPr>
        <w:tblW w:w="963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41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作    內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計畫、安排賽程、準備器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若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廣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、茶水分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定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/10 </w:t>
            </w:r>
            <w:r>
              <w:rPr>
                <w:rFonts w:ascii="標楷體" w:hAnsi="標楷體" w:cs="標楷體" w:eastAsia="標楷體"/>
                <w:szCs w:val="24"/>
              </w:rPr>
              <w:t>兒童朝會頒發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同舟共進　裁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妍嬉（一年級）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麟玉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二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：樂樂足大賽裁判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：足壘球大賽裁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煜明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曉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共三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共三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：樂樂棒大賽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：排球大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啟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重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一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三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：同舟共進 裁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szCs w:val="24"/>
        </w:rPr>
        <w:t>捌、經費來源：由太昌國小家長會及學生活動配合款項下經費支應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玖、經費概算：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075"/>
        <w:gridCol w:w="1290"/>
        <w:gridCol w:w="1075"/>
        <w:gridCol w:w="1290"/>
        <w:gridCol w:w="2580"/>
      </w:tblGrid>
      <w:tr>
        <w:trPr>
          <w:trHeight w:val="3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會申請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費申請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促經費申請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飲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4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計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辦法經校長及家長會長核可，公佈實施，修訂亦同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王若竹              學輔主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陳怡燕                校  長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ascii="標楷體" w:hAnsi="標楷體" w:cs="標楷體" w:eastAsia="標楷體"/>
          <w:szCs w:val="24"/>
        </w:rPr>
        <w:t xml:space="preserve">梅媛媛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4:00Z</dcterms:created>
  <dc:creator>電腦教室</dc:creator>
  <dc:description/>
  <cp:keywords/>
  <dc:language>en-US</dc:language>
  <cp:lastModifiedBy>user</cp:lastModifiedBy>
  <cp:lastPrinted>2018-03-19T17:20:00Z</cp:lastPrinted>
  <dcterms:modified xsi:type="dcterms:W3CDTF">2018-03-21T00:39:00Z</dcterms:modified>
  <cp:revision>7</cp:revision>
  <dc:subject/>
  <dc:title>花蓮縣太昌國民小學八十七學年度學生創作舞比賽報名表</dc:title>
</cp:coreProperties>
</file>