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花蓮縣太昌國民小學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 期中</w:t>
      </w:r>
      <w:r>
        <w:rPr/>
        <w:t>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40"/>
        <w:gridCol w:w="2843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8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統整活動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.2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瑞蘭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加油小站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~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活動〈一、二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敲敲門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第五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</w:rPr>
              <w:t>加油小站（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立潔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怡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蕙苓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立潔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</w:rPr>
              <w:t>1-5</w:t>
            </w:r>
            <w:r>
              <w:rPr>
                <w:rFonts w:ascii="標楷體" w:hAnsi="標楷體" w:cs="新細明體;PMingLiU" w:eastAsia="標楷體"/>
                <w:color w:val="FF000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 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課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六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書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和第三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Lesson 1-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二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885"/>
        <w:gridCol w:w="1179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9-1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統整活動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.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9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加油小站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~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活動〈三、四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敲敲門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第九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</w:rPr>
              <w:t>加油小站（二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怡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翊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蕙苓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立潔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.4.6.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（第十七週）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課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第十二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Lesson3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四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五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七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六下全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曉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6:00Z</dcterms:created>
  <dc:creator>USER</dc:creator>
  <dc:description/>
  <cp:keywords/>
  <dc:language>en-US</dc:language>
  <cp:lastModifiedBy>hlc</cp:lastModifiedBy>
  <cp:lastPrinted>2015-10-19T13:28:00Z</cp:lastPrinted>
  <dcterms:modified xsi:type="dcterms:W3CDTF">2016-04-19T00:46:00Z</dcterms:modified>
  <cp:revision>2</cp:revision>
  <dc:subject/>
  <dc:title>花蓮縣太昌國民小學九十五學年度第一學期期中評量試程表</dc:title>
</cp:coreProperties>
</file>