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昌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「</w:t>
      </w:r>
      <w:r>
        <w:rPr>
          <w:rFonts w:ascii="標楷體" w:hAnsi="標楷體" w:cs="標楷體" w:eastAsia="標楷體"/>
          <w:b/>
          <w:sz w:val="28"/>
          <w:szCs w:val="28"/>
        </w:rPr>
        <w:t>家長會長盃班際體育競賽</w:t>
      </w:r>
      <w:r>
        <w:rPr>
          <w:rFonts w:ascii="標楷體" w:hAnsi="標楷體" w:cs="標楷體" w:eastAsia="標楷體"/>
          <w:sz w:val="32"/>
          <w:szCs w:val="32"/>
        </w:rPr>
        <w:t xml:space="preserve">」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場地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1315800"/>
                            <a:ext cx="220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609480" cy="61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6783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680"/>
                            <a:ext cx="7621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449600"/>
                            <a:ext cx="76212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67836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574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1248480"/>
                            <a:ext cx="59436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     泳     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05740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2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大樓（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00200"/>
                            <a:ext cx="60948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543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2958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6783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92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449600"/>
                            <a:ext cx="6094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        躲避球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6021000"/>
                            <a:ext cx="83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爬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2963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67836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  稚  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20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192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5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06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2978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1920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59551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槓爬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135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0685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706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458000"/>
                            <a:ext cx="1151280" cy="137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棒球九宮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080" y="34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19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5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56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2286720"/>
                            <a:ext cx="1326600" cy="131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樂棒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五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52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3936960"/>
                            <a:ext cx="1301760" cy="132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樂棒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六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3706560"/>
                            <a:ext cx="609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782160"/>
                            <a:ext cx="53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571680"/>
                            <a:ext cx="5144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33249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3486960"/>
                            <a:ext cx="1320840" cy="218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呼拉圈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低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6420600"/>
                            <a:ext cx="122040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躲避球大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、四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4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升旗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375880"/>
                            <a:ext cx="1751400" cy="57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滾球大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幼稚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69960"/>
                            <a:ext cx="1751400" cy="57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跳繩比賽(五年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93.95pt" coordorigin="0,0" coordsize="9720,11879">
                <v:rect id="shape_0" stroked="f" o:allowincell="f" style="position:absolute;left:0;top:0;width:971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60;top:2072;width:347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;top:360;width:959;height:97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0517;width:43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900;width:11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7007;width:1199;height:4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10517;width:20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3240;width:4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966;width:935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     泳     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240;width:5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967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大樓（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520;width:959;height:2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;top:5580;width:9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5;top:6765;width:7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051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0697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樂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7007;width:959;height:42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        躲避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9482;width:1320;height:720">
                  <v:line id="shape_0" from="6598,9482" to="65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9482" to="683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9482" to="707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9482" to="731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9482" to="755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9482" to="77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662" to="7797,9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482" to="7797,9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8;top:9662;width:9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爬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360;top:4667;width:359;height:35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0517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  稚  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9919" to="4199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9919" to="4442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9767" to="4682,10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752" to="4920,10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3,9542" to="5163,10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9558" to="5403,10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9918" to="4678,9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9751" to="5162,9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9;top:9378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槓爬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662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秋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9557" to="5388,9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600" to="1274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;top:5837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411;top:2296;width:1812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棒球九宮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1;top:5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1;top:3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5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8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3790;top:3601;width:2088;height:2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樂棒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五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640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9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3821;top:6200;width:2049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樂棒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六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60;top:5837;width:959;height:9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0;top:5956;width:841;height:7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6;top:900;width:809;height:1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0;top:360;width:5235;height: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280;top:5491;width:2079;height:3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呼拉圈接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低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8;top:10111;width:1921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躲避球大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、四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0;top:495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升旗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720;top:8466;width:275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滾球大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幼稚園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48;top:1055;width:275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跳繩比賽(五年級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5:00Z</dcterms:created>
  <dc:creator>TIGER-XP</dc:creator>
  <dc:description/>
  <cp:keywords/>
  <dc:language>en-US</dc:language>
  <cp:lastModifiedBy>user</cp:lastModifiedBy>
  <cp:lastPrinted>2017-11-10T10:02:00Z</cp:lastPrinted>
  <dcterms:modified xsi:type="dcterms:W3CDTF">2017-11-10T02:15:00Z</dcterms:modified>
  <cp:revision>6</cp:revision>
  <dc:subject/>
  <dc:title/>
</cp:coreProperties>
</file>