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花蓮縣太昌國民小學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期中</w:t>
      </w:r>
      <w:r>
        <w:rPr/>
        <w:t>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206"/>
        <w:gridCol w:w="1440"/>
        <w:gridCol w:w="2843"/>
        <w:gridCol w:w="1327"/>
      </w:tblGrid>
      <w:tr>
        <w:trPr>
          <w:trHeight w:val="510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  第十一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、數學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國語首冊第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1-10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課、數學第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元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李依儒、沈曉琪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國語首冊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依儒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5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曉琪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統整活動一、二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益誠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綜合練習一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燿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妍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2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3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羚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玉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育如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一和二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清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麗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複習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複習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繹凱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一和二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余柔葶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複習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複習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郝淑芬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太昌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/>
        <w:t>學期 期末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466"/>
        <w:gridCol w:w="1286"/>
        <w:gridCol w:w="2737"/>
        <w:gridCol w:w="1327"/>
      </w:tblGrid>
      <w:tr>
        <w:trPr>
          <w:trHeight w:val="40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一上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8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曉琪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 xml:space="preserve">第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6-9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依儒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統整活動三、四〉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燿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9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綜合練習二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碧霜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妍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羚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玉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許肇亨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三和四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繹凱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麗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複習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複習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清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郁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三和四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郝淑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複習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複習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翁純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郁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680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-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第%1-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25:00Z</dcterms:created>
  <dc:creator>USER</dc:creator>
  <dc:description/>
  <cp:keywords/>
  <dc:language>en-US</dc:language>
  <cp:lastModifiedBy>user</cp:lastModifiedBy>
  <cp:lastPrinted>2015-10-19T13:28:00Z</cp:lastPrinted>
  <dcterms:modified xsi:type="dcterms:W3CDTF">2017-10-06T04:41:00Z</dcterms:modified>
  <cp:revision>44</cp:revision>
  <dc:subject/>
  <dc:title>花蓮縣太昌國民小學九十五學年度第一學期期中評量試程表</dc:title>
</cp:coreProperties>
</file>