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吉安鄉太昌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自治小鄉長選舉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落實實施民主法治教育，模擬並體驗選舉投票之各項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培養學生合作互助之群性，發揮團隊精神，爭取自我及團體理想之實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訓練學生勇於表達理念及想法，並積極化為行動努力實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組織及人員：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選舉委員會：設主任委員一人，由校長兼任；監察委員一人，由學輔主任兼任；幹事一人，由生教組長兼任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選務相關人員（包含糾察、海報、投開票工作人員等）由自治幹部－資管、活動課課員擔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選舉資格：</w:t>
      </w:r>
    </w:p>
    <w:p>
      <w:pPr>
        <w:pStyle w:val="Normal"/>
        <w:spacing w:lineRule="exact" w:line="400"/>
        <w:ind w:left="111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候選人資格：限五年級學生並經班級推薦參選者始具候選資格。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投票資格：凡本校教職員工及一～六年級在校生皆有投票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實施時間： </w:t>
      </w:r>
      <w:r>
        <w:rPr/>
        <w:t xml:space="preserve">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21"/>
        <w:gridCol w:w="326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取候選提名表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星期一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輔處（生教組）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名登記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三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</w:t>
            </w:r>
            <w:r>
              <w:rPr>
                <w:rFonts w:eastAsia="標楷體"/>
                <w:sz w:val="28"/>
                <w:szCs w:val="28"/>
              </w:rPr>
              <w:t>8:00~12:00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輔處（生教組）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次抽籤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星期四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輔處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見發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朝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務工作人員組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（星期四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廳兼禮儀教室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、開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（星期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投票時間：上午</w:t>
            </w:r>
            <w:r>
              <w:rPr>
                <w:rFonts w:eastAsia="標楷體"/>
                <w:sz w:val="28"/>
                <w:szCs w:val="28"/>
              </w:rPr>
              <w:t>8:40~10: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綜合課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會議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:30</w:t>
            </w:r>
            <w:r>
              <w:rPr>
                <w:rFonts w:eastAsia="標楷體"/>
                <w:sz w:val="28"/>
                <w:szCs w:val="28"/>
              </w:rPr>
              <w:t>開票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選公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（星期五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輔處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自治幹部遴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（星期一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輔處（生教組）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自治幹部培訓及實習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一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輔處（生教組）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發當選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交接儀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（星期二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朝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自治幹部開始執勤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（星期三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輔處（生教組）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實施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年級各班推</w:t>
      </w:r>
      <w:r>
        <w:rPr>
          <w:rFonts w:ascii="標楷體" w:hAnsi="標楷體" w:cs="標楷體" w:eastAsia="標楷體"/>
          <w:sz w:val="28"/>
          <w:szCs w:val="28"/>
        </w:rPr>
        <w:t>薦一名學生為候選人，代表班級競選本學年度自治小鄉長，填寫候選提名表（附表一，內載候選人資料及政見）經級任老師簽章後送交學輔處辦理登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輔處彙整候選人登記資料，待號次抽籤決定後，印製選舉公報並公佈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年級各班競選文宣所需文具紙張由學輔處提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候選人登記後，除特殊情形由該班級任老師提出申請，否則不得退選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投票日，各班級同學由導師帶隊，依公告投票時間至西川堂集合等候投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開票統計後，最高票數者為當選，由學輔處於本校網站公佈各候選人得票數並發布當選公告。如最高票數者同票數，以抽籤決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全校朝會頒授自治鄉長當選證書及舉行就職儀式（任期一年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各投票教室、公佈欄張貼『乾淨選風』、『反賄選、反暴力』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相關規定及文宣海報，做教育宣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投開票所設置及人員配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會議室設置投開票所。</w:t>
      </w:r>
    </w:p>
    <w:p>
      <w:pPr>
        <w:pStyle w:val="Normal"/>
        <w:spacing w:lineRule="exact" w:line="400"/>
        <w:ind w:left="1258" w:hanging="94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各投開票所設主任監察員一名由學輔主任擔任、主任管理員一名由生教組長擔任，選務工作人員由自治幹部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人擔任，經學輔處訓練後執勤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柒、競選活動規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指定位置張貼競選海報，不得亂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行印刷文宣卡片、名片及製作看板等，做個別拜訪的活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候選人要針對學校改進問題發言，發言時，要注意發言內容健康善意，注意禮貌，尊重其他候選人，不得有賄賂之行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選活動各候選人如有違規，第一次警告，第二次警告，第三次警告經選舉委員會小組會議認定違規嚴重，取消候選人資格或宣佈當選無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候選人應利用正課以外休憩或午餐時間做競選活動，不得於午休或正課影響各班上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公辦政見發表會於全校學生朝會實施，每位候選人最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候選人競選活動可徵求家長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候選人競選用彩帶，於投票後三日內交回生教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候選人競選所用之文宣，海報等應於投票當日放學前拆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 各班級任老師為該班候選人及各項活動之指導者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實施計畫呈校長核可後實施，修正時亦</w:t>
      </w:r>
      <w:r>
        <w:rPr>
          <w:rFonts w:eastAsia="標楷體"/>
          <w:sz w:val="28"/>
          <w:szCs w:val="28"/>
        </w:rPr>
        <w:t>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承辦人：王若竹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主任：陳怡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梅媛媛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Aquarius</dc:creator>
  <dc:description/>
  <cp:keywords/>
  <dc:language>en-US</dc:language>
  <cp:lastModifiedBy>ox01ox01</cp:lastModifiedBy>
  <cp:lastPrinted>2016-04-12T13:13:00Z</cp:lastPrinted>
  <dcterms:modified xsi:type="dcterms:W3CDTF">2016-04-12T05:38:00Z</dcterms:modified>
  <cp:revision>4</cp:revision>
  <dc:subject/>
  <dc:title>花蓮縣吉安鄉太昌國民小學九十四學年度自治小鄉長選舉實施計畫</dc:title>
</cp:coreProperties>
</file>