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-164465</wp:posOffset>
                </wp:positionV>
                <wp:extent cx="721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9"/>
                              <w:gridCol w:w="4073"/>
                              <w:gridCol w:w="788"/>
                              <w:gridCol w:w="2458"/>
                              <w:gridCol w:w="32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3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賀！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屆花蓮縣長盃心算數學暨英文競賽獲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序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四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俊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燿州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四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家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燿州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一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忻彤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孟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三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冠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依儒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四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煒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翁純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一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皓昕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麟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四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楊詠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麟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三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肯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麟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四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麟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四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思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賴清雯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數學第四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柯雨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煜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英語第一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忻彤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孟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英語第二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冠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依儒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屆花蓮縣長盃英語第三名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皓昕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麟玉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1.65pt;mso-wrap-distance-left:9pt;mso-wrap-distance-right:9pt;mso-wrap-distance-top:0pt;mso-wrap-distance-bottom:0pt;margin-top:-12.9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9"/>
                        <w:gridCol w:w="4073"/>
                        <w:gridCol w:w="788"/>
                        <w:gridCol w:w="2458"/>
                        <w:gridCol w:w="32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136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賀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屆花蓮縣長盃心算數學暨英文競賽獲獎名單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序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班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姓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四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忠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俊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燿州老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四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忠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家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燿州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一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忠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忻彤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孟嫻老師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三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冠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依儒老師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四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忠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煒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翁純玉老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一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皓昕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麟玉老師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四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楊詠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麟玉老師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三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肯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麟玉老師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四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麟玉老師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四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思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賴清雯老師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數學第四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柯雨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煜明老師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英語第一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忠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忻彤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孟嫻老師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英語第二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冠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依儒老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屆花蓮縣長盃英語第三名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皓昕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麟玉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4175</wp:posOffset>
            </wp:positionH>
            <wp:positionV relativeFrom="paragraph">
              <wp:posOffset>-1351280</wp:posOffset>
            </wp:positionV>
            <wp:extent cx="16868775" cy="89490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877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22475</wp:posOffset>
                </wp:positionH>
                <wp:positionV relativeFrom="page">
                  <wp:posOffset>165735</wp:posOffset>
                </wp:positionV>
                <wp:extent cx="50165" cy="767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0.4pt;mso-wrap-distance-left:9pt;mso-wrap-distance-right:9pt;mso-wrap-distance-top:0pt;mso-wrap-distance-bottom:0pt;margin-top:13.05pt;mso-position-vertical-relative:page;margin-left:159.25pt;mso-position-horizontal-relative:page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1:00Z</dcterms:created>
  <dc:creator>NS</dc:creator>
  <dc:description/>
  <cp:keywords/>
  <dc:language>en-US</dc:language>
  <cp:lastModifiedBy>user</cp:lastModifiedBy>
  <cp:lastPrinted>2021-10-27T17:23:00Z</cp:lastPrinted>
  <dcterms:modified xsi:type="dcterms:W3CDTF">2022-03-24T03:16:00Z</dcterms:modified>
  <cp:revision>12</cp:revision>
  <dc:subject/>
  <dc:title/>
</cp:coreProperties>
</file>