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學年度校內語文競賽獲獎名單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848"/>
        <w:gridCol w:w="1701"/>
        <w:gridCol w:w="3119"/>
        <w:gridCol w:w="3428"/>
      </w:tblGrid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事由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二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語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淬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旻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心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昱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芯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誦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書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仁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昱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鴻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政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羅昱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瑀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恩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美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若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美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施凱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魯閣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申沛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魯閣語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危泳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農語朗讀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品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承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羅昱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劉靖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牧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佳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泳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芠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品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玥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恩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瑀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以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皓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項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崇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泓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奕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名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芸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109</w:t>
            </w:r>
            <w:r>
              <w:rPr/>
              <w:t>學年度語文競賽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年級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名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恭喜獲獎同學</w:t>
      </w:r>
      <w:r>
        <w:rPr/>
        <w:t>!</w:t>
      </w:r>
      <w:r>
        <w:rPr/>
        <w:t>感謝老師們辛苦指導</w:t>
      </w:r>
      <w:r>
        <w:rPr/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user</dc:creator>
  <dc:description/>
  <cp:keywords/>
  <dc:language>en-US</dc:language>
  <cp:lastModifiedBy>user</cp:lastModifiedBy>
  <cp:lastPrinted>2019-04-08T14:31:00Z</cp:lastPrinted>
  <dcterms:modified xsi:type="dcterms:W3CDTF">2021-03-31T04:25:00Z</dcterms:modified>
  <cp:revision>14</cp:revision>
  <dc:subject/>
  <dc:title/>
</cp:coreProperties>
</file>